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.Нижняя Рус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укморского муниципального района 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Е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 школ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/В. Н. Егоров/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9" w:leader="none"/>
          <w:tab w:val="center" w:pos="4818" w:leader="none"/>
        </w:tabs>
        <w:autoSpaceDE w:val="false"/>
        <w:spacing w:lineRule="auto" w:line="240" w:before="0" w:after="0"/>
        <w:contextualSpacing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9" w:leader="none"/>
          <w:tab w:val="center" w:pos="4818" w:leader="none"/>
        </w:tabs>
        <w:autoSpaceDE w:val="false"/>
        <w:spacing w:lineRule="auto" w:line="240" w:before="0" w:after="0"/>
        <w:contextualSpacing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ведена в действи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110   от  29 августа 2013 г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лжностная инструкция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я директора по воспитательной работе</w:t>
      </w:r>
    </w:p>
    <w:p>
      <w:pPr>
        <w:pStyle w:val="Normal"/>
        <w:spacing w:lineRule="auto" w:line="240" w:before="240" w:after="0"/>
        <w:ind w:firstLine="64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должностная инструкция разработана в соответствии с Федеральным законом «Об образовании в Российской Федерации», Трудовым кодексом Российской Федерации, Уставом школы, квалификационной характеристикой заместителя директора образовательного учреждения с учетом приказа Министерства здравоохранения и социального развития Российской Федерации от 26 августа 2010 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, утвержденные приказом Министерства образования Российской Федерации от 27 февраля 1995 г. № 92, Положение о порядке обеспечения учебной литературой общеобразовательных учреждений Республики Татарстан (Утверждено приказом Министерства образования и науки РТ от 30 03.2012 №1877/12).</w:t>
      </w:r>
    </w:p>
    <w:p>
      <w:pPr>
        <w:pStyle w:val="Normal"/>
        <w:spacing w:lineRule="auto" w:line="240" w:before="24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меститель дир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оспитате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аботе назначается и освобождается от должности директором школы. На период отпуска и временной нетрудоспособности заместителя дир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оспитате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его обязанности могут быть возложены на других заместителей директор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-организато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или классного руководителя из числа наиболее опытных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Заместитель дир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оспитате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дчиняется непосредственно директору школы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Заместителю дир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оспитате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епосредственно подчиняются: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организат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классные руководители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 дополнительного образования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тель группы продленного дня.</w:t>
      </w:r>
    </w:p>
    <w:p>
      <w:pPr>
        <w:pStyle w:val="Style14"/>
        <w:spacing w:before="75" w:after="15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</w:rPr>
        <w:t>2. Основные требования                                                                                                                    к заместителю директора по воспитательной работе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Должен 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оритетные направления развития образовательной системы Российской Федер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венцию о правах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дагоги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стижения современной психолого-педагогической науки и прак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сихолог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новы физиологии, гигиен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еорию и методы управления образовательными систем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ехнологии диагностики причин конфликтных ситуаций, их профилактики и разреш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сновы экономики, социолог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пособы организации финансово-хозяйственной деятельности образовательного учреж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ы менеджмента, управления персона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ы управления проект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авила внутреннего трудового распорядка образовательного учрежд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а по охране труда 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Требования к квалификации.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spacing w:lineRule="auto" w:line="240" w:before="240" w:after="0"/>
        <w:ind w:firstLine="64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Должностные обязанности</w:t>
      </w:r>
    </w:p>
    <w:p>
      <w:pPr>
        <w:pStyle w:val="Normal"/>
        <w:spacing w:lineRule="auto" w:line="240" w:before="24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(воспитательная работа) выполняет следующие должностные обязанности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Участв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цессе разработки и реализации проекта модернизации образовательной системы общеобразовательного учреждения в соответствии с ФГОС нового поко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проектировании и введении в действие организационного механизма управления реализацией проекта модернизации образовательной системы на ступенях начального, основного и среднего (полного) общего образования общеобразовательного учреждения в соответствии с ФГОС ново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 Анализирует: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проблемы, ход и развитие воспитательного процесса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результаты воспитательной работы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наличие и перспективные возможности школы в области воспитательной работы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форму и содержание посещенных внеклассных мероприятий и других видов воспитательной деятельн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Прогнозирует: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тенденции изменения ситуации в обществе и в образовании для корректировки стратегии развития воспитательной работы школы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последствия запланированной воспита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 Планирует и организует: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текущее и перспективное планирование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-организато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классных руков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дагогов дополните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процесс разработки и реализации воспитательной программы школы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разработку необходимой методической документации по воспитательной работе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истематический контроль качества воспитательного процесса в школе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работу по подготовке и проведению общешкольных вечеров, дискотек, праздников и других культурно-воспитательных мероприятий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просветительскую работу для родителей (законных представителей) школьников по вопросам организации воспитательного процесса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контроль индивидуальной воспитательной работы с детьми из педагогически неблагополучных семей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правильное ведение непосредственно подчиненными сотрудниками установленной отчетной документации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рабо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-организато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классных руков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дагогов дополните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изучение с обучающимися Устава и правил для учащихся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повышение квалификации и профессионального мастерства сотрудников, занятых воспитательной работой в школе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совместную воспитательную работу представителей общественности, правоохранительных органов и школы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 Координирует: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разработку необходимой документации по организации воспитательной работы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взаимодействие представителей администрации, служб и подразделений школы, обеспечивающих воспитательный процесс, представителей общественности и правоохранительных органов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работу классных руководителей и других работников школы по выполнению программы воспитательной работы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 Руководит: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воспитательной работой в школе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деятельностью по созданию и поддержанию благоприятного микроклимата в коллективе школы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осуществлением системы стимулирования участников воспита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. Контролирует: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о воспитательного процесса, объективностью оценки результатов внеклассной деятельности обучающихся, работой кружков и секций, обеспечением уровня подготовки обучающихся, соот</w:t>
        <w:softHyphen/>
        <w:t xml:space="preserve">ветствующего требованиям ФГОС; 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работу непосредственно подчиненных сотрудников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авильное и своевременное ведение участниками воспитательного процесса установленной отчетной документации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безопасность используемых в воспитательном процессе оборудования, приборов, технических и наглядных средств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соблю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ися Устава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равил для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качество воспитательного процесса и объективность оценки уровня культуры и воспитанности обучающихся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оптимальность распределения во времени воспитат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8. Корректирует: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воспитательную программу школы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ход выполнения планов воспитательной работы школы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планы работы участников воспит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9. Разрабатывает: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методические документы, обеспечивающие воспитательный процесс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нормативные документы для участников воспитательного процесса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воспитательную программу школы и фрагменты стратегических документов образовательного учреждения по воспитательной работе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правила ведения необходимой отчетной документации участниками воспитательного процесса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методику и порядок проведения воспитат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0. Консультиру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частников воспитательного процесса по различн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1. Оценивает и осуществляет экспертизу: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стратегических документов школы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предложений по организации воспитательной работы и установлению связей с внешними партне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2. Редактиру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дготовленные к изданию методические материалы по воспита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3. Информир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й совет и руководство образовательного учреждения о ходе и результатах введения новых ФГОС общего образования в общеобразовательном учрежден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Принимает меры к пополнению библиотеки учебно-методической и художественной литературой, журналами и газетами по профилю своей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Обеспечивает выполнение классными воспитателями, воспитателями, другими непосредственно подчиненными работниками возложенных на них обязанностей по обеспечению безопасности жизнедеятельности обучающихся; организует воспитательную работы, добровольный общественно полезный труд обучающихся в строгом соответствии с нормами и правилам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Оказывает методическую помощь классным воспитателям, руководителям групп, кружков, спортсекций, походов, экскурсий, трудовых объединений, общественно полезного, производительного труда и т.п., в том числе по вопросам обеспечения охраны труда обучающихся, предупреждения травматизма и других несчастных случае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Инструктирует непосредственно подчиненных работников по вопросам охраны труда, техники безопасности, производственной санитарии и пожарной безопасности с оформлением соответствующей документации; составляет инструкции по технике безопасности для школьных кружков,</w:t>
      </w:r>
      <w:r>
        <w:rPr>
          <w:rFonts w:eastAsia="Times New Roman" w:cs="Arial CYR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некласс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Организует с обучающимися и их родителями (лицами, их заменяющими) мероприятия по предупреждению травматизма, дорожно-транспортных происшествий, несчастных случаев, происходящих на улице, воде и т.д.; организует вовлечение родителей в проведение воспитательной работы с обучающимися, содействует созданию комплексной системы воспит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Устанавливает и поддерживает связи школы с учреждениями дополнительного образования детей, другими организациями для совместной деятельности по внешкольному воспит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Соблюдает этические нормы поведения в школе, в быту, в общественных местах, соответствующие общественному положению педагога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3. Проходит периодические бесплатные медицинские обследования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4.Руководит работами по благоустройству, озеленению и уборке территории образовательного учреждения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5. 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firstLine="64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</w:t>
      </w:r>
    </w:p>
    <w:p>
      <w:pPr>
        <w:pStyle w:val="Normal"/>
        <w:spacing w:lineRule="auto" w:line="240" w:before="24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оспитательной работе имеет право в пределах своей компетенции: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 Присутствовать: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на любых мероприятиях, проводимых участниками воспитательного процесса с учащимися школы, без права входить в помещение после начала занятий и делать замечания педагогу в течение занятия (исключая случаи экстренной необходимости)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 Дава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обязательные распоряжения участникам воспитательного процесса и младшему обслуживающему персоналу школы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 Привлека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 Принимать участие 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разработке любых управленческих решений, касающихся вопросов воспитательной работы школы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ведении переговоров с партнерами школы по воспитательной работе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аттестации педагогических кадров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работе педагогического совета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подборе и расстановке педагогических кадров, участвующих в воспитательном процессе;</w:t>
      </w:r>
    </w:p>
    <w:p>
      <w:pPr>
        <w:pStyle w:val="Normal"/>
        <w:spacing w:lineRule="auto" w:line="240" w:before="24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5. Вносить предложения: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о начале, прекращении или приостановлении конкретных воспитательных проектов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о поощрении, моральном и материальном стимулировании участников воспитательной работы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по совершенствованию воспитательной работы;</w:t>
      </w:r>
    </w:p>
    <w:p>
      <w:pPr>
        <w:pStyle w:val="Normal"/>
        <w:spacing w:lineRule="auto" w:line="240" w:before="24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6. Устанавлива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от имени школы деловые контакты с лицами и организациями, способными содействовать совершенствованию воспитательной работы в школе;</w:t>
      </w:r>
    </w:p>
    <w:p>
      <w:pPr>
        <w:pStyle w:val="Normal"/>
        <w:spacing w:lineRule="auto" w:line="240" w:before="24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7. Запрашивать: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для контроля и внесения коррективов рабочую документацию различных подразделений и сотрудников, находящихся в непосредственном подчинении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нормативно-правовые документы и информационные материалы, необходимые для исполнения своих должностных обязанностей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8. Проводи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риемку воспитательно-методических работ, выполненных по заказу школы различными исполнителями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9. Контролировать и оценива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ход и результаты групповой и индивидуальной воспитательной работы;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0. Отказывать в реализа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методических разработок по воспитательной работе, чреватых перегрузкой учащихся и педагогов, ухудшением их здоровья, нарушением техники безопасности, не предусматривающих профилактики, компенсации и преодоления возможных негативных последствий;</w:t>
      </w:r>
    </w:p>
    <w:p>
      <w:pPr>
        <w:pStyle w:val="Normal"/>
        <w:spacing w:lineRule="auto" w:line="240" w:before="0" w:after="0"/>
        <w:ind w:firstLine="6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работу непосредственно подчиненных работников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2. Повыша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вою квалификацию.</w:t>
      </w:r>
    </w:p>
    <w:p>
      <w:pPr>
        <w:pStyle w:val="Normal"/>
        <w:spacing w:lineRule="auto" w:line="240" w:before="240" w:after="0"/>
        <w:ind w:firstLine="64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</w:t>
      </w:r>
    </w:p>
    <w:p>
      <w:pPr>
        <w:pStyle w:val="Normal"/>
        <w:spacing w:lineRule="auto" w:line="240" w:before="24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ее директора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ее дезорганизацию образовательного процесса, заместитель дире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оспитате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есет дисциплинарную ответственность в порядке, определенном трудовым законодательством РФ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оспитате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может быть освобожден от занимаемой должности в соответствии с трудовым законодательством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оспитате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оспитате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lineRule="auto" w:line="240" w:before="165" w:after="0"/>
        <w:ind w:firstLine="64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заимоотношения и связи по должности</w:t>
      </w:r>
    </w:p>
    <w:p>
      <w:pPr>
        <w:pStyle w:val="Normal"/>
        <w:spacing w:lineRule="auto" w:line="240" w:before="24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воспитательной работе: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аботает в режиме ненормированного рабочего дня по графику, составленному исходя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часовой рабочей недели и утвержденному директором школы;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истематически обменивается информацией по вопросам, входящим в его компетенцию, с педагогическими работниками и заместителями директора школы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по введению ФГОС нового поколения.</w:t>
      </w:r>
    </w:p>
    <w:p>
      <w:pPr>
        <w:pStyle w:val="Normal"/>
        <w:spacing w:lineRule="auto" w:line="240" w:before="0" w:after="0"/>
        <w:ind w:firstLine="3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полняет обязанности директора школы, его заместител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-организато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классных руковод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или решения педагогического совета, если соответствующий приказ не может быть издан по объективным причинам;</w:t>
      </w:r>
    </w:p>
    <w:p>
      <w:pPr>
        <w:pStyle w:val="Normal"/>
        <w:spacing w:lineRule="auto" w:line="240" w:before="0" w:after="0"/>
        <w:ind w:firstLine="3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Визирует приказы директора школы по вопросам организации воспитательной работы;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ередает директору информацию, полученную на совещаниях и семинарах непосредственно после ее получения.</w:t>
      </w:r>
    </w:p>
    <w:p>
      <w:pPr>
        <w:pStyle w:val="Normal"/>
        <w:spacing w:lineRule="auto" w:line="240" w:before="240" w:after="0"/>
        <w:ind w:firstLine="64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олжностной  и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цией ознакомлен (а), копию получил(а):_________/                       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 CYR" w:hAnsi="Arial CYR" w:eastAsia="Times New Roman" w:cs="Arial CYR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 CYR" w:hAnsi="Arial CYR" w:eastAsia="Times New Roman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0:00Z</dcterms:created>
  <dc:creator>Виталий</dc:creator>
  <dc:description/>
  <cp:keywords/>
  <dc:language>en-US</dc:language>
  <cp:lastModifiedBy>Галина</cp:lastModifiedBy>
  <dcterms:modified xsi:type="dcterms:W3CDTF">2013-10-23T07:13:00Z</dcterms:modified>
  <cp:revision>39</cp:revision>
  <dc:subject/>
  <dc:title/>
</cp:coreProperties>
</file>